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EGULAMIN</w:t>
      </w:r>
    </w:p>
    <w:p>
      <w:pPr>
        <w:pStyle w:val="Default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 Charytatywny Bieg VIGO</w:t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. CEL IMPREZY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Popularyzacja sportu i upowszechnianie biegania jako najprostszej formy aktywności ruchowej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Promocja miasta i regionu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Integracja społeczności lokalnej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Wsparcie działań statutowych Fundacji VIGO LIVE GOOD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I. ORGANIZATORZY, PATRONAT I PARTNERZY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Organizatorzy 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/>
        <w:t>Fundacja VIGO LIVE GOOD, Quickpack Polska Sp  z o.o.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tronat Honorowy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/>
        <w:t>Burmistrz Jędrzejowa - Marcin Piszczek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artnerzy :</w:t>
      </w:r>
    </w:p>
    <w:p>
      <w:pPr>
        <w:pStyle w:val="Default"/>
        <w:spacing w:lineRule="auto" w:line="360"/>
        <w:rPr/>
      </w:pPr>
      <w:r>
        <w:rPr/>
        <w:t xml:space="preserve">Starostwo Powiatowe w Jędrzejowie, Komenda Powiatowa Policji w Jędrzejowie, Straż Miejska, Zarząd Miejsko-Gminny OSP,  </w:t>
      </w:r>
      <w:r>
        <w:rPr>
          <w:color w:val="000000"/>
        </w:rPr>
        <w:t>Jędrzejowskie Centrum Kultury</w:t>
      </w:r>
      <w:r>
        <w:rPr/>
        <w:t xml:space="preserve">, Powiatowa Straż Pożarna, Ewelmed -Transport Sanitarny i Medyczny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II. TERMIN I MIEJSCE ZAWODÓW 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/>
        <w:t xml:space="preserve">Bieg rozegrany zostanie 22 czerwca 2025 r (niedziela). Start biegu o godz. </w:t>
      </w:r>
      <w:r>
        <w:rPr>
          <w:color w:val="000000"/>
        </w:rPr>
        <w:t xml:space="preserve">09:30. 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Centrum zawodów – Przemysłowa 47, parking przy firmie Quickpack Polska Sp z o.o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Biuro zawodów czynne w godzinach 7:00 – 8:45 (wydawanie pakietów i ew. zapisy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IV. DYSTANS, TRASA BIEGU, LIMITY CZASOWE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>Dystans biegu wynosi:</w:t>
      </w:r>
    </w:p>
    <w:p>
      <w:pPr>
        <w:pStyle w:val="Default"/>
        <w:numPr>
          <w:ilvl w:val="1"/>
          <w:numId w:val="17"/>
        </w:numPr>
        <w:spacing w:lineRule="auto" w:line="360"/>
        <w:rPr/>
      </w:pPr>
      <w:r>
        <w:rPr/>
        <w:t xml:space="preserve">Dla dorosłych: </w:t>
      </w:r>
    </w:p>
    <w:p>
      <w:pPr>
        <w:pStyle w:val="Default"/>
        <w:numPr>
          <w:ilvl w:val="2"/>
          <w:numId w:val="16"/>
        </w:numPr>
        <w:spacing w:lineRule="auto" w:line="360"/>
        <w:rPr/>
      </w:pPr>
      <w:r>
        <w:rPr/>
        <w:t>5km (1 pętla) wiek 18+ (młodsi za pisemną zgodą opiekunów prawnych)</w:t>
      </w:r>
    </w:p>
    <w:p>
      <w:pPr>
        <w:pStyle w:val="Default"/>
        <w:numPr>
          <w:ilvl w:val="2"/>
          <w:numId w:val="16"/>
        </w:numPr>
        <w:spacing w:lineRule="auto" w:line="360"/>
        <w:rPr/>
      </w:pPr>
      <w:r>
        <w:rPr/>
        <w:t>10 km (2 pętle) wiek 18+ (młodsi za pisemną zgodą opiekunów prawnych)</w:t>
      </w:r>
    </w:p>
    <w:p>
      <w:pPr>
        <w:pStyle w:val="Default"/>
        <w:numPr>
          <w:ilvl w:val="1"/>
          <w:numId w:val="17"/>
        </w:numPr>
        <w:spacing w:lineRule="auto" w:line="360"/>
        <w:rPr/>
      </w:pPr>
      <w:r>
        <w:rPr/>
        <w:t>Dla dzieci i młodzieży:</w:t>
      </w:r>
    </w:p>
    <w:p>
      <w:pPr>
        <w:pStyle w:val="Default"/>
        <w:numPr>
          <w:ilvl w:val="2"/>
          <w:numId w:val="7"/>
        </w:numPr>
        <w:spacing w:lineRule="auto" w:line="360"/>
        <w:rPr/>
      </w:pPr>
      <w:r>
        <w:rPr/>
        <w:t>200 m - 2017 i młodsi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rPr/>
      </w:pPr>
      <w:r>
        <w:rPr/>
        <w:t>700 m - 2016 - 2008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 xml:space="preserve">Start i meta biegu usytuowana są na ulicy Przemysłowej 47. 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 xml:space="preserve">Trasa biegu prowadzi ulicami :  (START)  Przemysłowa, Dygasińskiego,  Bajkowa, Długa, Fabryczna, Jasionka, Przemysłowa (META) – to jest 1 pętla o długości około </w:t>
      </w:r>
      <w:r>
        <w:rPr>
          <w:color w:val="000000"/>
        </w:rPr>
        <w:t>5 km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>Limit czasowy biegu 5 km – 60 minut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>Limit czasowy biegu 10 km – 90 minut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V. WARUNKI UCZESTNICTWA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W zawodach może wziąć udział każdy pełnoletni zawodnik , który zgłosi się do biegu za pomocą formularza zgłoszeniowego (elektronicznie)  lub  w  biurze zawodów  (przed biegiem) , wniesie opłatę startową  oraz  podpisze  oświadczenie  o  udziale w biegu na własną odpowiedzialność 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Zawodnicy w wieku poniżej 18 lat (którzy w dniu biegu nie uzyskali pełnoletniości) muszą posiadać oświadczenie podpisane przez rodziców lub prawnych opiekunów. Warunkiem dopuszczenia  do  startu takiego zawodnika jest obecność rodzica/prawnego opiekuna z dowodem osobistym w czasie weryfikacji w Biurze Zawodów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W biegu mogą brać udział tylko osoby nie posiadające przeciwwskazań zdrowotnych  i lekarskich.  Organizator zaleca  startującym wykonanie badań lekarskich  mogących potwierdzić brak przeciwwskazań do udziału  w  biegu – o  ile  takowych nie posiadają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Uczestnicy wyrażają zgodę na wykorzystanie wizerunku oraz przetwarzanie danych osobowych zgodnie z obowiązującymi przepisami RODO, w zakresie niezbędnym do przeprowadzenia i promowania zawodów.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Warunkiem udziału jest zaakceptowanie niniejszego regulaminu oraz podpisanie oświadczenia o stanie zdrowia.</w:t>
        <w:b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VI. KATEGORIE 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Kategorie wiekowe : </w:t>
      </w:r>
    </w:p>
    <w:p>
      <w:pPr>
        <w:pStyle w:val="Default"/>
        <w:spacing w:lineRule="auto" w:line="360"/>
        <w:rPr/>
      </w:pPr>
      <w:r>
        <w:rPr/>
        <w:t>8 lat i młodsi</w:t>
      </w:r>
    </w:p>
    <w:p>
      <w:pPr>
        <w:pStyle w:val="Normal"/>
        <w:autoSpaceDE w:val="false"/>
        <w:spacing w:lineRule="auto" w:line="360"/>
        <w:rPr/>
      </w:pPr>
      <w:r>
        <w:rPr/>
        <w:t>9 - 11 lat</w:t>
      </w:r>
    </w:p>
    <w:p>
      <w:pPr>
        <w:pStyle w:val="Normal"/>
        <w:autoSpaceDE w:val="false"/>
        <w:spacing w:lineRule="auto" w:line="360"/>
        <w:rPr/>
      </w:pPr>
      <w:r>
        <w:rPr/>
        <w:t>12 - 13 lat</w:t>
      </w:r>
    </w:p>
    <w:p>
      <w:pPr>
        <w:pStyle w:val="Normal"/>
        <w:autoSpaceDE w:val="false"/>
        <w:spacing w:lineRule="auto" w:line="360"/>
        <w:rPr/>
      </w:pPr>
      <w:r>
        <w:rPr/>
        <w:t>14 - 17 lat</w:t>
      </w:r>
    </w:p>
    <w:p>
      <w:pPr>
        <w:pStyle w:val="Default"/>
        <w:spacing w:lineRule="auto" w:line="360"/>
        <w:rPr/>
      </w:pPr>
      <w:r>
        <w:rPr/>
        <w:t xml:space="preserve">K/M 18 18 - 30 lat </w:t>
      </w:r>
    </w:p>
    <w:p>
      <w:pPr>
        <w:pStyle w:val="Default"/>
        <w:spacing w:lineRule="auto" w:line="360"/>
        <w:rPr/>
      </w:pPr>
      <w:r>
        <w:rPr/>
        <w:t xml:space="preserve">K/M 31 31 - 50 lat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/>
        <w:t xml:space="preserve">K/M 51 51+ lat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ZGŁOSZENIA I OPŁATA STARTOWA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Zgłoszenia i opłaty do dnia </w:t>
      </w:r>
      <w:r>
        <w:rPr>
          <w:b/>
          <w:bCs/>
          <w:color w:val="000000"/>
        </w:rPr>
        <w:t>15.06.2025r</w:t>
      </w:r>
      <w:r>
        <w:rPr>
          <w:color w:val="3333FF"/>
        </w:rPr>
        <w:t>.</w:t>
      </w:r>
      <w:r>
        <w:rPr/>
        <w:t xml:space="preserve"> do godz. 21.00 drogą elektroniczną (preferowane) poprzez formularz zgłoszeniowy na stronie </w:t>
      </w:r>
      <w:hyperlink r:id="rId2">
        <w:r>
          <w:rPr>
            <w:rStyle w:val="InternetLink"/>
          </w:rPr>
          <w:t>www.mtbcross.pl/kalendarz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Zgłoszenia można dokonać także przed biegiem w </w:t>
      </w:r>
      <w:r>
        <w:rPr>
          <w:b/>
          <w:bCs/>
        </w:rPr>
        <w:t>Biurze Zawodów</w:t>
      </w:r>
      <w:r>
        <w:rPr/>
        <w:t xml:space="preserve"> w godz. </w:t>
      </w:r>
      <w:r>
        <w:rPr>
          <w:color w:val="000000"/>
        </w:rPr>
        <w:t xml:space="preserve">7.00-08.45 </w:t>
      </w:r>
      <w:r>
        <w:rPr>
          <w:b/>
          <w:bCs/>
          <w:color w:val="000000"/>
        </w:rPr>
        <w:t>o ile będą wolne miejsca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Opłata  startowa  dla dorosłych wpłacona przy zapisach elektronicznych - decyduje data wpływu na konto - </w:t>
      </w:r>
      <w:r>
        <w:rPr>
          <w:color w:val="000000"/>
        </w:rPr>
        <w:t xml:space="preserve">wynosi </w:t>
      </w:r>
      <w:r>
        <w:rPr>
          <w:b/>
          <w:color w:val="000000"/>
        </w:rPr>
        <w:t>50,00 zł</w:t>
      </w:r>
      <w:r>
        <w:rPr>
          <w:color w:val="000000"/>
        </w:rPr>
        <w:t xml:space="preserve">. Opłata  startowa  dla dzieci wpłacona przy zapisach elektronicznych - decyduje data wpływu na konto - wynosi </w:t>
      </w:r>
      <w:r>
        <w:rPr>
          <w:b/>
          <w:color w:val="000000"/>
        </w:rPr>
        <w:t>30,00 zł.</w:t>
      </w:r>
      <w:r>
        <w:rPr>
          <w:color w:val="000000"/>
        </w:rPr>
        <w:t xml:space="preserve"> Opłata</w:t>
      </w:r>
      <w:r>
        <w:rPr/>
        <w:t xml:space="preserve"> wnoszona  </w:t>
      </w:r>
      <w:r>
        <w:rPr>
          <w:color w:val="000000"/>
        </w:rPr>
        <w:t xml:space="preserve">w  Biurze Zawodów dla dorosłych wynosi </w:t>
      </w:r>
      <w:r>
        <w:rPr>
          <w:b/>
          <w:bCs/>
          <w:color w:val="000000"/>
        </w:rPr>
        <w:t xml:space="preserve">70,00zł, </w:t>
      </w:r>
      <w:r>
        <w:rPr>
          <w:color w:val="000000"/>
        </w:rPr>
        <w:t xml:space="preserve">dla dzieci: </w:t>
      </w:r>
      <w:r>
        <w:rPr>
          <w:b/>
          <w:bCs/>
          <w:color w:val="000000"/>
        </w:rPr>
        <w:t>30,00zł</w:t>
      </w:r>
      <w:r>
        <w:rPr>
          <w:b/>
          <w:bCs/>
          <w:color w:val="FF0000"/>
        </w:rPr>
        <w:t xml:space="preserve"> </w:t>
      </w:r>
      <w:r>
        <w:rPr>
          <w:color w:val="FF3333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Organizator wstępnie ustala limit startujących na 150 dorosłych i 50 dzieci. Jeśli limit startujących zostanie wyczerpany wcześniej, a będzie możliwość przygotowania większej liczby pakietów, limit może być zwiększony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VIII. KLASYFIKACJA I NAGRODY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Klasyfikacja w kategoriach wiekowych dorosłych</w:t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/>
        <w:t xml:space="preserve">Za miejsca I-III w kategoriach wiekowych puchary i voucher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Klasyfikacja w kategoriach wiekowych dzieci i młodzieży </w:t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/>
        <w:t xml:space="preserve">Za miejsca I-III w kategoriach wiekowych puchary/statuetki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ozostałe sprawy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W biegu obowiązuje elektroniczny pomiar czasu (chipy)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/>
        <w:t>Każdy uczestnik biegu otrzyma pamiątkowy medal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/>
        <w:t>Wyniki zostaną ogłoszone na zakończenie biegu oraz opublikowane na mediach społecznościowych Fundacji VIGO LIVE GOOD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X. POSTANOWIENIA KOŃCOWE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Udział w zawodach jest dobrowolny i każdy uczestnik startuje na własną odpowiedzialność, jednocześnie zobowiązuje się do przestrzegania regulaminu imprezy oraz poleceń służb porządkowo-ochronnych, medycznych i kierownictwa zawodów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Uczestnicy ubezpieczają się we własnym zakresie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Organizator nie odpowiada materialnie za rzeczy zaginione w trakcie imprezy i inne szkody nie wynikające z winy organizatora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Koszty uczestnictwa w imprezie ponosi startujący a koszty organizacyjne organizator. 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Organizator zabezpiecza służby porządkowe na trasie biegu oraz pomoc medyczną. Lekarz/ratownik medyczny zabezpieczający zawody, nie wykonuje badań dopuszczających do biegu. 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Organizator zapewnia napoje na mecie i w trakcie biegu. WC dostępne w centrum zawodów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color w:val="000000"/>
        </w:rPr>
        <w:t>Bieg odbędzie się przy ograniczonym ruchu</w:t>
      </w:r>
      <w:r>
        <w:rPr/>
        <w:t xml:space="preserve"> ulicznym. Zawodnicy są zobowiązani do biegu prawą stroną jezdni.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Bieg odbędzie się bez względu na pogodę.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Interpretacja regulaminu należy do organizatora. W sprawach spornych decyzja kierownika zawodów jest decyzją ostateczną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Organizator zastrzega sobie prawo do zmian w regulaminie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W sprawach związanych z zawodami można kontaktować się z kierownikiem zawodów : Wiktoria Michalska - Zachariasz tel: </w:t>
      </w:r>
      <w:r>
        <w:rPr>
          <w:b/>
          <w:bCs/>
        </w:rPr>
        <w:t>602 420 202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cross.pl/kalendar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8:00Z</dcterms:created>
  <dc:creator>Piotr</dc:creator>
  <dc:description/>
  <dc:language>en-US</dc:language>
  <cp:lastModifiedBy>Monika Błaszkiewicz Quickpack Polska</cp:lastModifiedBy>
  <cp:lastPrinted>2025-05-14T13:00:00Z</cp:lastPrinted>
  <dcterms:modified xsi:type="dcterms:W3CDTF">2025-05-09T07:39:00Z</dcterms:modified>
  <cp:revision>8</cp:revision>
  <dc:subject/>
  <dc:title/>
</cp:coreProperties>
</file>